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drawing>
          <wp:inline distT="0" distB="0" distL="0" distR="0">
            <wp:extent cx="183388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Personal Tax Organizer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"/>
        <w:gridCol w:w="540"/>
        <w:gridCol w:w="360"/>
        <w:gridCol w:w="360"/>
        <w:gridCol w:w="540"/>
        <w:gridCol w:w="360"/>
        <w:gridCol w:w="360"/>
        <w:gridCol w:w="900"/>
        <w:gridCol w:w="540"/>
        <w:gridCol w:w="360"/>
        <w:gridCol w:w="360"/>
        <w:gridCol w:w="360"/>
        <w:gridCol w:w="1908"/>
      </w:tblGrid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xpayer Information</w:t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25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1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2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pouse Information</w:t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bookmarkStart w:id="1" w:name="Text43"/>
            <w:bookmarkEnd w:id="1"/>
            <w:r>
              <w:rPr>
                <w:sz w:val="20"/>
                <w:szCs w:val="20"/>
              </w:rPr>
              <w:t>ddress 1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2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endents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st All Persons Who Lived In Your Home or Living Outside Your Home That You Provided Over 50% of Support During Yea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#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 Lived With You During Ye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Provide More Than 50% of Support</w:t>
            </w:r>
          </w:p>
        </w:tc>
      </w:tr>
      <w:tr>
        <w:trPr>
          <w:trHeight w:val="245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34_1549830996"/>
            <w:bookmarkStart w:id="3" w:name="__Fieldmark__34_1549830996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35_1549830996"/>
            <w:bookmarkStart w:id="5" w:name="__Fieldmark__35_1549830996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41_1549830996"/>
            <w:bookmarkStart w:id="7" w:name="__Fieldmark__41_1549830996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2_1549830996"/>
            <w:bookmarkStart w:id="9" w:name="__Fieldmark__42_1549830996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48_1549830996"/>
            <w:bookmarkStart w:id="11" w:name="__Fieldmark__48_1549830996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49_1549830996"/>
            <w:bookmarkStart w:id="13" w:name="__Fieldmark__49_1549830996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55_1549830996"/>
            <w:bookmarkStart w:id="15" w:name="__Fieldmark__55_1549830996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56_1549830996"/>
            <w:bookmarkStart w:id="17" w:name="__Fieldmark__56_1549830996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62_1549830996"/>
            <w:bookmarkStart w:id="19" w:name="__Fieldmark__62_1549830996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63_1549830996"/>
            <w:bookmarkStart w:id="21" w:name="__Fieldmark__63_1549830996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hanging="0"/>
        <w:rPr>
          <w:rFonts w:ascii="Arial Narrow" w:hAnsi="Arial Narrow" w:cs="Arial Narrow"/>
          <w:b/>
          <w:b/>
          <w:i/>
          <w:i/>
          <w:sz w:val="22"/>
          <w:szCs w:val="22"/>
          <w:bdr w:val="single" w:sz="4" w:space="0" w:color="000000"/>
        </w:rPr>
      </w:pP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  <w:b/>
          <w:i/>
          <w:sz w:val="22"/>
          <w:szCs w:val="22"/>
          <w:bdr w:val="single" w:sz="4" w:space="0" w:color="000000"/>
        </w:rPr>
        <w:t>Attach All W-2 Forms and All 1099 Forms and Any Other Verifications of Incom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864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iling Statu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4_1549830996"/>
                                        <w:enabled/>
                                        <w:ddList>
                                          <w:result w:val="0"/>
                                          <w:listEntry w:val="--Select One--"/>
                                          <w:listEntry w:val="Single"/>
                                          <w:listEntry w:val="Married Filing Jointly"/>
                                          <w:listEntry w:val="Married Filing Separately"/>
                                          <w:listEntry w:val="Head of Household"/>
                                          <w:listEntry w:val="Qualifying Widower/Surviving Spouse (w/dep child)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2" w:name="__Fieldmark__64_1549830996"/>
                                  <w:bookmarkStart w:id="23" w:name="__Fieldmark__64_1549830996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4" w:name="__Fieldmark__65_1549830996"/>
                                  <w:bookmarkStart w:id="25" w:name="__Fieldmark__65_1549830996"/>
                                  <w:bookmarkEnd w:id="2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ried Filing Jointl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6" w:name="__Fieldmark__67_1549830996"/>
                                  <w:bookmarkStart w:id="27" w:name="__Fieldmark__67_1549830996"/>
                                  <w:bookmarkEnd w:id="2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ried Filing Separatel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8" w:name="__Fieldmark__68_1549830996"/>
                                  <w:bookmarkStart w:id="29" w:name="__Fieldmark__68_1549830996"/>
                                  <w:bookmarkEnd w:id="2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ad of Househol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0" w:name="__Fieldmark__69_1549830996"/>
                                  <w:bookmarkStart w:id="31" w:name="__Fieldmark__69_1549830996"/>
                                  <w:bookmarkEnd w:id="3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lifying Widow w/Dep Chil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2" w:name="__Fieldmark__70_1549830996"/>
                                  <w:bookmarkStart w:id="33" w:name="__Fieldmark__70_1549830996"/>
                                  <w:bookmarkEnd w:id="3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864"/>
                        <w:gridCol w:w="183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ling Status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4_1549830996"/>
                                  <w:enabled/>
                                  <w:ddList>
                                    <w:result w:val="0"/>
                                    <w:listEntry w:val="--Select One--"/>
                                    <w:listEntry w:val="Single"/>
                                    <w:listEntry w:val="Married Filing Jointly"/>
                                    <w:listEntry w:val="Married Filing Separately"/>
                                    <w:listEntry w:val="Head of Household"/>
                                    <w:listEntry w:val="Qualifying Widower/Surviving Spouse (w/dep child)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4" w:name="__Fieldmark__64_1549830996"/>
                            <w:bookmarkStart w:id="35" w:name="__Fieldmark__64_1549830996"/>
                            <w:bookmarkEnd w:id="35"/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6" w:name="__Fieldmark__65_1549830996"/>
                            <w:bookmarkStart w:id="37" w:name="__Fieldmark__65_1549830996"/>
                            <w:bookmarkEnd w:id="37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                </w:t>
                            </w: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ried Filing Jointly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8" w:name="__Fieldmark__67_1549830996"/>
                            <w:bookmarkStart w:id="39" w:name="__Fieldmark__67_1549830996"/>
                            <w:bookmarkEnd w:id="39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ried Filing Separately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0" w:name="__Fieldmark__68_1549830996"/>
                            <w:bookmarkStart w:id="41" w:name="__Fieldmark__68_1549830996"/>
                            <w:bookmarkEnd w:id="41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 of Household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2" w:name="__Fieldmark__69_1549830996"/>
                            <w:bookmarkStart w:id="43" w:name="__Fieldmark__69_1549830996"/>
                            <w:bookmarkEnd w:id="43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lifying Widow w/Dep Child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4" w:name="__Fieldmark__70_1549830996"/>
                            <w:bookmarkStart w:id="45" w:name="__Fieldmark__70_1549830996"/>
                            <w:bookmarkEnd w:id="45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 Narrow" w:hAnsi="Arial Narrow" w:eastAsia="Arial Narrow" w:cs="Arial Narrow"/>
          <w:b/>
          <w:b/>
          <w:i/>
          <w:i/>
          <w:sz w:val="22"/>
          <w:szCs w:val="22"/>
          <w:bdr w:val="single" w:sz="4" w:space="0" w:color="000000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bdr w:val="single" w:sz="4" w:space="0" w:color="000000"/>
        </w:rPr>
        <w:t xml:space="preserve">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bookmarkStart w:id="46" w:name="Text1"/>
            <w:bookmarkEnd w:id="46"/>
            <w:r>
              <w:rPr>
                <w:rFonts w:cs="Arial Narrow" w:ascii="Arial Narrow" w:hAnsi="Arial Narrow"/>
                <w:sz w:val="18"/>
                <w:szCs w:val="18"/>
              </w:rPr>
              <w:t>axpayer Wages From J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use Wages From J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est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xpayer Social Security 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use Social Security 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mbling, Lottery or Prize Win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imony 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olarships or Gr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e Income Tax Refund (last ye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erty Sold (Residence, Land, Ot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</w:tr>
      <w:tr>
        <w:trPr>
          <w:trHeight w:val="2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bookmarkStart w:id="47" w:name="Text10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  <w:t>n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est 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e of 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mbling Win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mbling Lo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 Income (Continu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</w:tr>
      <w:tr>
        <w:trPr>
          <w:trHeight w:val="2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l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ry Duty P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nsions or Annu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y Care Provider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 or Executor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her (List Source)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her (List Source)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xes Paid (Not Income Tax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</w:tr>
      <w:tr>
        <w:trPr>
          <w:trHeight w:val="24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 Estate Taxes Paid on Your Home (Attach Bil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l Property Ta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e Taxes P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Taxes P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268"/>
      </w:tblGrid>
      <w:tr>
        <w:trPr>
          <w:trHeight w:val="27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dical</w:t>
            </w:r>
            <w:r>
              <w:rPr>
                <w:rFonts w:cs="Arial Narrow" w:ascii="Arial Narrow" w:hAnsi="Arial Narrow"/>
                <w:b/>
              </w:rPr>
              <w:t xml:space="preserve"> Expenses (Not Reimbursed by Insurance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tors Pai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ntists Pai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spitals Pai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criptio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bookmarkStart w:id="48" w:name="Text59"/>
            <w:bookmarkEnd w:id="48"/>
            <w:r>
              <w:rPr>
                <w:rFonts w:cs="Arial Narrow" w:ascii="Arial Narrow" w:hAnsi="Arial Narrow"/>
                <w:sz w:val="18"/>
                <w:szCs w:val="18"/>
              </w:rPr>
              <w:t>edical Insurance Premiums Pai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asses and Eye Exam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ring Aids and Batteri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 Term Care Insuran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y  and Xr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vel Expenses to Get Medical Care (Not Mileage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sthetic Applianc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rap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(Name)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(Name)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les Driven for Medical Care (Documented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aritable Contributions (C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u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yroll De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(Name)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(Name)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bookmarkStart w:id="49" w:name="Text75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  <w:t>ontributions Without Recei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aritable Contributions (Non-C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ted Way/Goodwill/Salvation A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her (Name)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(Name)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(Name)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(Name)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les Driven For Charitable Purpo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est P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</w:tr>
      <w:tr>
        <w:trPr>
          <w:trHeight w:val="23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rtgage Interest Paid on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me Equity (HELOC) Interest Paid on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t Loan Inter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Interest P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 Deductions and Cred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on 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es-Professional Organiz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loyment Age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fety Deposit B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b Tools and Job Suppl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fo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(Name)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scellane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 Expenses (Job Use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siness Meals and Entertai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es and Subscriptions (Trade Journal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ucator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mployment Agency F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ome Tax Prepa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RA or Keogh Plan F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b Hunting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tual Fund F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fe Deposit Box F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fety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ll Tools (Estimate Life of 1 Year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phone (Job Use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vel (Excluding Meals and Entertainm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forms (Not General Wea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forms, Laundry and Clea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tional Suppl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Name)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46"/>
        <w:gridCol w:w="594"/>
        <w:gridCol w:w="180"/>
        <w:gridCol w:w="1980"/>
        <w:gridCol w:w="1980"/>
      </w:tblGrid>
      <w:tr>
        <w:trPr/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justments to In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</w:tr>
      <w:tr>
        <w:trPr>
          <w:trHeight w:val="245" w:hRule="exac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imony P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id t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RA Contrib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RA Penalties for Early Withdraw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ild Care Expen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 of Childr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cal Savings Account Depos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27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emptions and Deductions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Check One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 the taxpayer or spouse legally blin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175_1549830996"/>
            <w:bookmarkStart w:id="51" w:name="__Fieldmark__175_1549830996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176_1549830996"/>
            <w:bookmarkStart w:id="53" w:name="__Fieldmark__176_1549830996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e you legally married as of December 31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177_1549830996"/>
            <w:bookmarkStart w:id="55" w:name="__Fieldmark__177_1549830996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178_1549830996"/>
            <w:bookmarkStart w:id="57" w:name="__Fieldmark__178_1549830996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, were you living with your spouse as of December 31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179_1549830996"/>
            <w:bookmarkStart w:id="59" w:name="__Fieldmark__179_1549830996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180_1549830996"/>
            <w:bookmarkStart w:id="61" w:name="__Fieldmark__180_1549830996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r spouse die within the last 2 year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181_1549830996"/>
            <w:bookmarkStart w:id="63" w:name="__Fieldmark__181_1549830996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182_1549830996"/>
            <w:bookmarkStart w:id="65" w:name="__Fieldmark__182_1549830996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, Date of Death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receive a state income tax refund last yea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184_1549830996"/>
            <w:bookmarkStart w:id="67" w:name="__Fieldmark__184_1549830996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185_1549830996"/>
            <w:bookmarkStart w:id="69" w:name="__Fieldmark__185_1549830996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contribute money to an IRA last yea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186_1549830996"/>
            <w:bookmarkStart w:id="71" w:name="__Fieldmark__186_1549830996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187_1549830996"/>
            <w:bookmarkStart w:id="73" w:name="__Fieldmark__187_1549830996"/>
            <w:bookmarkEnd w:id="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 someone else claim you or your spouse as a dependent on their tax retur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188_1549830996"/>
            <w:bookmarkStart w:id="75" w:name="__Fieldmark__188_1549830996"/>
            <w:bookmarkEnd w:id="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189_1549830996"/>
            <w:bookmarkStart w:id="77" w:name="__Fieldmark__189_1549830996"/>
            <w:bookmarkEnd w:id="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e any children born or adopted last yea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190_1549830996"/>
            <w:bookmarkStart w:id="79" w:name="__Fieldmark__190_1549830996"/>
            <w:bookmarkEnd w:id="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191_1549830996"/>
            <w:bookmarkStart w:id="81" w:name="__Fieldmark__191_1549830996"/>
            <w:bookmarkEnd w:id="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e any of your dependent children who are not full time students, 19 years of age or olde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192_1549830996"/>
            <w:bookmarkStart w:id="83" w:name="__Fieldmark__192_1549830996"/>
            <w:bookmarkEnd w:id="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193_1549830996"/>
            <w:bookmarkStart w:id="85" w:name="__Fieldmark__193_1549830996"/>
            <w:bookmarkEnd w:id="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you have any children with investment incom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194_1549830996"/>
            <w:bookmarkStart w:id="87" w:name="__Fieldmark__194_1549830996"/>
            <w:bookmarkEnd w:id="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195_1549830996"/>
            <w:bookmarkStart w:id="89" w:name="__Fieldmark__195_1549830996"/>
            <w:bookmarkEnd w:id="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, what was amoun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86"/>
      </w:tblGrid>
      <w:tr>
        <w:trPr>
          <w:trHeight w:val="274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emptions and Deductions Information (Continued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Check One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you or your spouse receive payments from a pension or profit sharing plan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197_1549830996"/>
            <w:bookmarkStart w:id="91" w:name="__Fieldmark__197_1549830996"/>
            <w:bookmarkEnd w:id="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198_1549830996"/>
            <w:bookmarkStart w:id="93" w:name="__Fieldmark__198_1549830996"/>
            <w:bookmarkEnd w:id="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or your spouse receive Social Security or disability payments during the tax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199_1549830996"/>
            <w:bookmarkStart w:id="95" w:name="__Fieldmark__199_1549830996"/>
            <w:bookmarkEnd w:id="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200_1549830996"/>
            <w:bookmarkStart w:id="97" w:name="__Fieldmark__200_1549830996"/>
            <w:bookmarkEnd w:id="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or your spouse receive unemployment payments during the tax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201_1549830996"/>
            <w:bookmarkStart w:id="99" w:name="__Fieldmark__201_1549830996"/>
            <w:bookmarkEnd w:id="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202_1549830996"/>
            <w:bookmarkStart w:id="101" w:name="__Fieldmark__202_1549830996"/>
            <w:bookmarkEnd w:id="1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or your spouse receive tip income not reported to your employe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203_1549830996"/>
            <w:bookmarkStart w:id="103" w:name="__Fieldmark__203_1549830996"/>
            <w:bookmarkEnd w:id="1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204_1549830996"/>
            <w:bookmarkStart w:id="105" w:name="__Fieldmark__204_1549830996"/>
            <w:bookmarkEnd w:id="1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or your spouse pay alimony or collect alimony during the tax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" w:name="__Fieldmark__205_1549830996"/>
            <w:bookmarkStart w:id="107" w:name="__Fieldmark__205_1549830996"/>
            <w:bookmarkEnd w:id="1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" w:name="__Fieldmark__206_1549830996"/>
            <w:bookmarkStart w:id="109" w:name="__Fieldmark__206_1549830996"/>
            <w:bookmarkEnd w:id="1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pay for child care during the tax year that allowed you to work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" w:name="__Fieldmark__207_1549830996"/>
            <w:bookmarkStart w:id="111" w:name="__Fieldmark__207_1549830996"/>
            <w:bookmarkEnd w:id="1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" w:name="__Fieldmark__208_1549830996"/>
            <w:bookmarkStart w:id="113" w:name="__Fieldmark__208_1549830996"/>
            <w:bookmarkEnd w:id="1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, give providers name, address and tax I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or anyone in your family attend college or vocational school during the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" w:name="__Fieldmark__209_1549830996"/>
            <w:bookmarkStart w:id="115" w:name="__Fieldmark__209_1549830996"/>
            <w:bookmarkEnd w:id="1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" w:name="__Fieldmark__210_1549830996"/>
            <w:bookmarkStart w:id="117" w:name="__Fieldmark__210_1549830996"/>
            <w:bookmarkEnd w:id="1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or anyone in your family pay student loan interest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" w:name="__Fieldmark__211_1549830996"/>
            <w:bookmarkStart w:id="119" w:name="__Fieldmark__211_1549830996"/>
            <w:bookmarkEnd w:id="1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" w:name="__Fieldmark__212_1549830996"/>
            <w:bookmarkStart w:id="121" w:name="__Fieldmark__212_1549830996"/>
            <w:bookmarkEnd w:id="1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buy or sell any stocks or bonds during the tax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" w:name="__Fieldmark__213_1549830996"/>
            <w:bookmarkStart w:id="123" w:name="__Fieldmark__213_1549830996"/>
            <w:bookmarkEnd w:id="1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4" w:name="__Fieldmark__214_1549830996"/>
            <w:bookmarkStart w:id="125" w:name="__Fieldmark__214_1549830996"/>
            <w:bookmarkEnd w:id="1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you incur any casualty or theft losses during the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" w:name="__Fieldmark__215_1549830996"/>
            <w:bookmarkStart w:id="127" w:name="__Fieldmark__215_1549830996"/>
            <w:bookmarkEnd w:id="1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" w:name="__Fieldmark__216_1549830996"/>
            <w:bookmarkStart w:id="129" w:name="__Fieldmark__216_1549830996"/>
            <w:bookmarkEnd w:id="1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incur any moving expenses during the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" w:name="__Fieldmark__217_1549830996"/>
            <w:bookmarkStart w:id="131" w:name="__Fieldmark__217_1549830996"/>
            <w:bookmarkEnd w:id="1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" w:name="__Fieldmark__218_1549830996"/>
            <w:bookmarkStart w:id="133" w:name="__Fieldmark__218_1549830996"/>
            <w:bookmarkEnd w:id="1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, please provide details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own your own home during the tax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" w:name="__Fieldmark__220_1549830996"/>
            <w:bookmarkStart w:id="135" w:name="__Fieldmark__220_1549830996"/>
            <w:bookmarkEnd w:id="1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" w:name="__Fieldmark__221_1549830996"/>
            <w:bookmarkStart w:id="137" w:name="__Fieldmark__221_1549830996"/>
            <w:bookmarkEnd w:id="1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buy, sell, or refinance a principal residence or other real property during the tax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" w:name="__Fieldmark__222_1549830996"/>
            <w:bookmarkStart w:id="139" w:name="__Fieldmark__222_1549830996"/>
            <w:bookmarkEnd w:id="1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0" w:name="__Fieldmark__223_1549830996"/>
            <w:bookmarkStart w:id="141" w:name="__Fieldmark__223_1549830996"/>
            <w:bookmarkEnd w:id="1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start a business during the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2" w:name="__Fieldmark__224_1549830996"/>
            <w:bookmarkStart w:id="143" w:name="__Fieldmark__224_1549830996"/>
            <w:bookmarkEnd w:id="1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4" w:name="__Fieldmark__225_1549830996"/>
            <w:bookmarkStart w:id="145" w:name="__Fieldmark__225_1549830996"/>
            <w:bookmarkEnd w:id="1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purchase rental property during the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6" w:name="__Fieldmark__226_1549830996"/>
            <w:bookmarkStart w:id="147" w:name="__Fieldmark__226_1549830996"/>
            <w:bookmarkEnd w:id="1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8" w:name="__Fieldmark__227_1549830996"/>
            <w:bookmarkStart w:id="149" w:name="__Fieldmark__227_1549830996"/>
            <w:bookmarkEnd w:id="1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acquire interests in partnerships or S Corps during the tax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0" w:name="__Fieldmark__228_1549830996"/>
            <w:bookmarkStart w:id="151" w:name="__Fieldmark__228_1549830996"/>
            <w:bookmarkEnd w:id="1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2" w:name="__Fieldmark__229_1549830996"/>
            <w:bookmarkStart w:id="153" w:name="__Fieldmark__229_1549830996"/>
            <w:bookmarkEnd w:id="1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receive Earned Income Tax Credit last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4" w:name="__Fieldmark__230_1549830996"/>
            <w:bookmarkStart w:id="155" w:name="__Fieldmark__230_1549830996"/>
            <w:bookmarkEnd w:id="1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6" w:name="__Fieldmark__231_1549830996"/>
            <w:bookmarkStart w:id="157" w:name="__Fieldmark__231_1549830996"/>
            <w:bookmarkEnd w:id="1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you want to have your return filed electronically if you are eligible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8" w:name="__Fieldmark__232_1549830996"/>
            <w:bookmarkStart w:id="159" w:name="__Fieldmark__232_1549830996"/>
            <w:bookmarkEnd w:id="1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0" w:name="__Fieldmark__233_1549830996"/>
            <w:bookmarkStart w:id="161" w:name="__Fieldmark__233_1549830996"/>
            <w:bookmarkEnd w:id="1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use any portion of your home exclusively for business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2" w:name="__Fieldmark__234_1549830996"/>
            <w:bookmarkStart w:id="163" w:name="__Fieldmark__234_1549830996"/>
            <w:bookmarkEnd w:id="1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4" w:name="__Fieldmark__235_1549830996"/>
            <w:bookmarkStart w:id="165" w:name="__Fieldmark__235_1549830996"/>
            <w:bookmarkEnd w:id="1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add energy efficient property to your home last year?  (Solar, fuel cell, etc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6" w:name="__Fieldmark__236_1549830996"/>
            <w:bookmarkStart w:id="167" w:name="__Fieldmark__236_1549830996"/>
            <w:bookmarkEnd w:id="1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8" w:name="__Fieldmark__237_1549830996"/>
            <w:bookmarkStart w:id="169" w:name="__Fieldmark__237_1549830996"/>
            <w:bookmarkEnd w:id="1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purchase a hybrid vehicle during last tax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0" w:name="__Fieldmark__238_1549830996"/>
            <w:bookmarkStart w:id="171" w:name="__Fieldmark__238_1549830996"/>
            <w:bookmarkEnd w:id="1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2" w:name="__Fieldmark__239_1549830996"/>
            <w:bookmarkStart w:id="173" w:name="__Fieldmark__239_1549830996"/>
            <w:bookmarkEnd w:id="1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give fits of more than $12,000 to one or more people during tax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4" w:name="__Fieldmark__240_1549830996"/>
            <w:bookmarkStart w:id="175" w:name="__Fieldmark__240_1549830996"/>
            <w:bookmarkEnd w:id="1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6" w:name="__Fieldmark__241_1549830996"/>
            <w:bookmarkStart w:id="177" w:name="__Fieldmark__241_1549830996"/>
            <w:bookmarkEnd w:id="1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go through bankruptcy proceedings during tax yea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8" w:name="__Fieldmark__242_1549830996"/>
            <w:bookmarkStart w:id="179" w:name="__Fieldmark__242_1549830996"/>
            <w:bookmarkEnd w:id="1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0" w:name="__Fieldmark__243_1549830996"/>
            <w:bookmarkStart w:id="181" w:name="__Fieldmark__243_1549830996"/>
            <w:bookmarkEnd w:id="1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d you receive any correspondence from the IRS or the state during the tax year?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2" w:name="__Fieldmark__244_1549830996"/>
            <w:bookmarkStart w:id="183" w:name="__Fieldmark__244_1549830996"/>
            <w:bookmarkEnd w:id="1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4" w:name="__Fieldmark__245_1549830996"/>
            <w:bookmarkStart w:id="185" w:name="__Fieldmark__245_1549830996"/>
            <w:bookmarkEnd w:id="1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have any additional potential deductions that were not included on this organizer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6" w:name="__Fieldmark__246_1549830996"/>
            <w:bookmarkStart w:id="187" w:name="__Fieldmark__246_1549830996"/>
            <w:bookmarkEnd w:id="1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8" w:name="__Fieldmark__247_1549830996"/>
            <w:bookmarkStart w:id="189" w:name="__Fieldmark__247_1549830996"/>
            <w:bookmarkEnd w:id="1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you wish to Direct Deposit any federal or state refunds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0" w:name="__Fieldmark__248_1549830996"/>
            <w:bookmarkStart w:id="191" w:name="__Fieldmark__248_1549830996"/>
            <w:bookmarkEnd w:id="1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2" w:name="__Fieldmark__249_1549830996"/>
            <w:bookmarkStart w:id="193" w:name="__Fieldmark__249_1549830996"/>
            <w:bookmarkEnd w:id="1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, please provide the following and bring a copy of voided check or deposit ticket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rect Deposit t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4" w:name="__Fieldmark__250_1549830996"/>
            <w:bookmarkStart w:id="195" w:name="__Fieldmark__250_1549830996"/>
            <w:bookmarkEnd w:id="1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6" w:name="__Fieldmark__251_1549830996"/>
            <w:bookmarkStart w:id="197" w:name="__Fieldmark__251_1549830996"/>
            <w:bookmarkEnd w:id="1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avings     Routing Number  </w:t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Account Number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Bring A Copy of Last Year’s Tax Return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8" w:name="__Fieldmark__254_1549830996"/>
            <w:bookmarkStart w:id="199" w:name="__Fieldmark__254_1549830996"/>
            <w:bookmarkEnd w:id="1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0" w:name="__Fieldmark__255_1549830996"/>
            <w:bookmarkStart w:id="201" w:name="__Fieldmark__255_1549830996"/>
            <w:bookmarkEnd w:id="2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22"/>
        <w:gridCol w:w="1122"/>
        <w:gridCol w:w="1536"/>
        <w:gridCol w:w="1800"/>
      </w:tblGrid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ments Sold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cks, Bonds, Mutual Funds, Gold, Silver, Partnership Interests –Attach 1099-B and Confirm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men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Acquired/Sol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 Price</w:t>
            </w:r>
          </w:p>
        </w:tc>
      </w:tr>
      <w:tr>
        <w:trPr>
          <w:trHeight w:val="24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27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siness Auto and Mile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Check One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you have written record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2" w:name="__Fieldmark__296_1549830996"/>
            <w:bookmarkStart w:id="203" w:name="__Fieldmark__296_1549830996"/>
            <w:bookmarkEnd w:id="2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4" w:name="__Fieldmark__297_1549830996"/>
            <w:bookmarkStart w:id="205" w:name="__Fieldmark__297_1549830996"/>
            <w:bookmarkEnd w:id="2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sell or trade in a car used for business?  (If yes, attach a copy of purchase agreem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6" w:name="__Fieldmark__298_1549830996"/>
            <w:bookmarkStart w:id="207" w:name="__Fieldmark__298_1549830996"/>
            <w:bookmarkEnd w:id="2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8" w:name="__Fieldmark__299_1549830996"/>
            <w:bookmarkStart w:id="209" w:name="__Fieldmark__299_1549830996"/>
            <w:bookmarkEnd w:id="2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e and Year of Vehi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Purcha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Miles (Personal and Busines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iness Miles (Not to and from wor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und Trip Commuting Distance (to and from wor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s, Oil, Lubr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tteries, Ti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bookmarkStart w:id="210" w:name="Text176"/>
            <w:bookmarkEnd w:id="210"/>
            <w:r>
              <w:rPr>
                <w:rFonts w:cs="Arial Narrow" w:ascii="Arial Narrow" w:hAnsi="Arial Narrow"/>
                <w:sz w:val="20"/>
                <w:szCs w:val="20"/>
              </w:rPr>
              <w:t>epairs, W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u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bookmarkStart w:id="211" w:name="Text178"/>
            <w:bookmarkEnd w:id="211"/>
            <w:r>
              <w:rPr>
                <w:rFonts w:cs="Arial Narrow" w:ascii="Arial Narrow" w:hAnsi="Arial Narrow"/>
                <w:sz w:val="20"/>
                <w:szCs w:val="20"/>
              </w:rPr>
              <w:t>nter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se Pay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age 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27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siness Auto and Mileage (Continu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f you are not reimbursed for exact amount, give total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</w:t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rfare, Train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d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als (number of days  </w:t>
            </w:r>
            <w:r>
              <w:fldChar w:fldCharType="begin">
                <w:ffData>
                  <w:name w:val="Text1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xi, Car R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Travel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imbursement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estions, Comments and Other Information</w:t>
            </w:r>
          </w:p>
        </w:tc>
      </w:tr>
      <w:tr>
        <w:trPr>
          <w:trHeight w:val="24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the best of my knowledge, the enclosed information is correct and includes all income, deductions, and other information necessary for the preparation of this year’s income tax returns for which I have adequate records and I understand that this will be the sole basis for Trustworthy completing my tax retur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_________________________________________  __________________     ___________________________________________  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xpayer</w:t>
        <w:tab/>
        <w:tab/>
        <w:tab/>
        <w:tab/>
        <w:t xml:space="preserve">             Date                                  Spouse                                                                            Date</w:t>
      </w:r>
    </w:p>
    <w:sectPr>
      <w:footerReference w:type="default" r:id="rId3"/>
      <w:type w:val="nextPage"/>
      <w:pgSz w:w="12240" w:h="15840"/>
      <w:pgMar w:left="720" w:right="720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4:00Z</dcterms:created>
  <dc:creator>Brooke</dc:creator>
  <dc:description/>
  <dc:language>en-US</dc:language>
  <cp:lastModifiedBy>Brooke</cp:lastModifiedBy>
  <cp:lastPrinted>2009-09-07T21:02:00Z</cp:lastPrinted>
  <dcterms:modified xsi:type="dcterms:W3CDTF">2009-09-18T15:04:00Z</dcterms:modified>
  <cp:revision>3</cp:revision>
  <dc:subject/>
  <dc:title> </dc:title>
</cp:coreProperties>
</file>